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sz w:val="26"/>
          <w:szCs w:val="26"/>
        </w:rPr>
      </w:pPr>
      <w:r>
        <w:rPr>
          <w:sz w:val="26"/>
          <w:szCs w:val="26"/>
        </w:rPr>
        <w:t>PHÒNG GIÁO DỤC VÀ  ĐÀO TẠO …</w:t>
      </w:r>
    </w:p>
    <w:p>
      <w:pPr>
        <w:pStyle w:val="Normal"/>
        <w:ind w:lef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: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KẾ HOẠCH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GIÁO DỤC CÁ NHÂN</w:t>
      </w:r>
    </w:p>
    <w:p>
      <w:pPr>
        <w:pStyle w:val="Normal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</w:r>
    </w:p>
    <w:p>
      <w:pPr>
        <w:pStyle w:val="Normal"/>
        <w:jc w:val="center"/>
        <w:rPr>
          <w:b/>
          <w:b/>
          <w:sz w:val="72"/>
          <w:szCs w:val="26"/>
          <w:lang w:val="en-US" w:eastAsia="en-US"/>
        </w:rPr>
      </w:pPr>
      <w:r>
        <w:rPr>
          <w:b/>
          <w:sz w:val="7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225425</wp:posOffset>
                </wp:positionV>
                <wp:extent cx="3124200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 10 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59.5pt;mso-wrap-distance-left:9.05pt;mso-wrap-distance-right:9.05pt;mso-wrap-distance-top:0pt;mso-wrap-distance-bottom:0pt;margin-top:17.7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 10 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57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1.95pt" coordorigin="0,0" coordsize="8639,3239">
                <v:rect id="shape_0" stroked="f" o:allowincell="f" style="position:absolute;left:0;top:0;width:86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trẻ: ………………………………………….. Na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Nữ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………………………………… Dân tộc: 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ạng khó khăn: Nghe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>;</w:t>
        <w:tab/>
        <w:t xml:space="preserve">Nhìn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Trí tuệ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Ngôn ngữ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Vận độ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Tự kỷ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ó khăn khác(ghi rõ)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ỮNG THÔNG TIN CHUNG CỦA TR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trẻ: ………………………………………….. Na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Nữ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ày, tháng, năm sinh:………………………………… Dân tộc: 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lớp: ……………. Trườ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ồ sơ y tế/tâm lý: có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gồm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Kh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lý do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bố: …………..……… …………… Nghề nghiệp:       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mẹ: ………………………………….. Nghề nghiệp: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Địa chỉ gia đình: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thường xuyên chăm sóc tr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khá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có thể tham gia chăm sóc, giáo dục học si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khác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ặc điểm kinh tế của gia đình: Khá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Trung bì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ận nghèo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     Nghèo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ặc điểm phát triển của trẻ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ỮNG ĐẶC ĐIỂM CHÍNH TR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ông tin lý từ: 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ạn bè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Quan sát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cụ đánh giá/trắc nghiệ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>, tên công cụ đánh giá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Điểm mạnh của trẻ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hể chất - Vận độ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n thứ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ôn ngữ - giao tiế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ình cảm và kỹ năng xã hộ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ỹ năng tự phục vụ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hệ thuật (Thủ công, hát, vẽ, …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Hạn chế của trẻ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hể chất - Vận độ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n thứ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ôn ngữ - giao tiế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- Tình cảm và kỹ năng xã hộ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ỹ năng tự phục vụ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II. MỤC TIÊU GIÁO DỤC NĂM HỌC 2018 -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hát triển thể chất: </w:t>
      </w:r>
      <w:r>
        <w:rPr>
          <w:i/>
          <w:sz w:val="26"/>
          <w:szCs w:val="26"/>
        </w:rPr>
        <w:t>(Vận động thô, vận động tinh, tình trạng dinh dưỡng và sức khỏe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Phát triển khả năng nhận thức: </w:t>
      </w:r>
      <w:r>
        <w:rPr>
          <w:i/>
          <w:sz w:val="26"/>
          <w:szCs w:val="26"/>
        </w:rPr>
        <w:t>(Khả năng tập trung chú ý, ghi nhớ và vận dụng trong sinh hoạt, vui chơi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hát triển ngôn ngữ và kỹ năng giao tiếp:  </w:t>
      </w:r>
      <w:r>
        <w:rPr>
          <w:i/>
          <w:sz w:val="26"/>
          <w:szCs w:val="26"/>
        </w:rPr>
        <w:t>(Vốn từ, phát âm, kỹ năng tiền đọc, tiền viết, khả năng diễn đạt và thái độ trong giao tiếp.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Phát triển kỹ năng xã hội: </w:t>
      </w:r>
      <w:r>
        <w:rPr>
          <w:i/>
          <w:sz w:val="26"/>
          <w:szCs w:val="26"/>
        </w:rPr>
        <w:t>(Có ứng xử phù hợp, thực hiện một số qui định trong sinh hoạt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Kỹ năng tự phục vụ:  </w:t>
      </w:r>
      <w:r>
        <w:rPr>
          <w:i/>
          <w:sz w:val="26"/>
          <w:szCs w:val="26"/>
        </w:rPr>
        <w:t>(Ăn uống, vệ sinh…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Chăm sóc sức khỏe và phục hồi chức nă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MỤC TIÊU HỌC KỲ 1 NĂM HỌC 2018 -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hát triển thể chất: </w:t>
      </w:r>
      <w:r>
        <w:rPr>
          <w:i/>
          <w:sz w:val="26"/>
          <w:szCs w:val="26"/>
        </w:rPr>
        <w:t>(Vận động thô, vận động tinh, tình trạng dinh dưỡng và sức khỏe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Phát triển khả năng nhận thức: </w:t>
      </w:r>
      <w:r>
        <w:rPr>
          <w:i/>
          <w:sz w:val="26"/>
          <w:szCs w:val="26"/>
        </w:rPr>
        <w:t>(Khả năng tập trung chú ý, ghi nhớ và vận dụng trong sinh hoạt, vui chơi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hát triển ngôn ngữ và kỹ năng giao tiếp:  </w:t>
      </w:r>
      <w:r>
        <w:rPr>
          <w:i/>
          <w:sz w:val="26"/>
          <w:szCs w:val="26"/>
        </w:rPr>
        <w:t>(Vốn từ, phát âm, kỹ năng tiền đọc, tiền viết, khả năng diễn đạt và thái độ trong giao tiếp.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Phát triển kỹ năng xã hội: </w:t>
      </w:r>
      <w:r>
        <w:rPr>
          <w:i/>
          <w:sz w:val="26"/>
          <w:szCs w:val="26"/>
        </w:rPr>
        <w:t>(Có ứng xử phù hợp, thực hiện một số qui định trong sinh hoạt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Kỹ năng tự phục vụ:  </w:t>
      </w:r>
      <w:r>
        <w:rPr>
          <w:i/>
          <w:sz w:val="26"/>
          <w:szCs w:val="26"/>
        </w:rPr>
        <w:t>(Ăn uống, vệ sinh…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Chăm sóc sức khỏe và phục hồi chức nă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839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lập kế hoạch cho những hoạt động giáo dục trẻ không theo được chương trình các bạn cùng khối lớp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ánh giá kết quả: (1): Đạt; (2): Đạt với sự hỗ trợ; (3): Chưa đạ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2410"/>
        <w:gridCol w:w="863"/>
        <w:gridCol w:w="850"/>
        <w:gridCol w:w="851"/>
        <w:gridCol w:w="140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át triển thể chất </w:t>
            </w:r>
            <w:r>
              <w:rPr>
                <w:i/>
                <w:sz w:val="26"/>
                <w:szCs w:val="26"/>
              </w:rPr>
              <w:t>(Vận động thô, vận động tinh, tình trạng dinh dưỡng và sức khỏe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Phát triển khả năng nhận thức: </w:t>
            </w:r>
            <w:r>
              <w:rPr>
                <w:i/>
                <w:sz w:val="26"/>
                <w:szCs w:val="26"/>
              </w:rPr>
              <w:t>(Khả năng tập trung chú ý, ghi nhớ và vận dụng trong sinh hoạt, vui chơi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át triển ngôn ngữ và kỹ năng giao tiếp:  </w:t>
            </w:r>
            <w:r>
              <w:rPr>
                <w:i/>
                <w:sz w:val="26"/>
                <w:szCs w:val="26"/>
              </w:rPr>
              <w:t>(Vốn từ, phát âm, kỹ năng tiền đọc, tiền viết, khả năng diễn đạt và thái độ trong giao tiếp.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Phát triển kỹ năng xã hội: </w:t>
            </w:r>
            <w:r>
              <w:rPr>
                <w:i/>
                <w:sz w:val="26"/>
                <w:szCs w:val="26"/>
              </w:rPr>
              <w:t>(Có ứng xử phù hợp, thực hiện một số qui định trong sinh hoạt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Kỹ năng tự phục vụ:  </w:t>
            </w:r>
            <w:r>
              <w:rPr>
                <w:i/>
                <w:sz w:val="26"/>
                <w:szCs w:val="26"/>
              </w:rPr>
              <w:t>(Ăn uống, vệ sinh…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Chăm sóc sức khỏe và phục hồi chức nă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97" w:footer="720" w:bottom="8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NHẬN XÉT CHUNG VỀ SỰ TIẾN BỘ CỦA TRẺ VÀ ĐIỀU CHỈNH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ững tiến bộ của tr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Phát triển thể chất: </w:t>
      </w:r>
      <w:r>
        <w:rPr>
          <w:i/>
          <w:sz w:val="26"/>
          <w:szCs w:val="26"/>
        </w:rPr>
        <w:t>(Vận động thô, vận động tinh, tình trạng dinh dưỡng và sức khỏe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Phát triển khả năng nhận thức: </w:t>
      </w:r>
      <w:r>
        <w:rPr>
          <w:i/>
          <w:sz w:val="26"/>
          <w:szCs w:val="26"/>
        </w:rPr>
        <w:t>(Khả năng tập trung chú ý, ghi nhớ và vận dụng trong sinh hoạt, vui chơi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Phát triển ngôn ngữ và kỹ năng giao tiếp:  </w:t>
      </w:r>
      <w:r>
        <w:rPr>
          <w:i/>
          <w:sz w:val="26"/>
          <w:szCs w:val="26"/>
        </w:rPr>
        <w:t>(Vốn từ, phát âm, kỹ năng tiền đọc, tiền viết, khả năng diễn đạt và thái độ trong giao tiếp.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Phát triển kỹ năng xã hội: </w:t>
      </w:r>
      <w:r>
        <w:rPr>
          <w:i/>
          <w:sz w:val="26"/>
          <w:szCs w:val="26"/>
        </w:rPr>
        <w:t>(Có ứng xử phù hợp, thực hiện một số qui định trong sinh hoạt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Kỹ năng tự phục vụ:  </w:t>
      </w:r>
      <w:r>
        <w:rPr>
          <w:i/>
          <w:sz w:val="26"/>
          <w:szCs w:val="26"/>
        </w:rPr>
        <w:t>(Ăn uống, vệ sinh…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Chăm sóc sức khỏe và phục hồi chức nă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6"/>
          <w:type w:val="nextPage"/>
          <w:pgSz w:w="11906" w:h="16838"/>
          <w:pgMar w:left="1797" w:right="83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II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lập kế hoạch cho những hoạt động giáo dục trẻ không theo được chương trình các bạn cùng khối lớp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ánh giá kết quả: (1): Đạt; (2): Đạt với sự hỗ trợ; (3): Chưa đạ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2410"/>
        <w:gridCol w:w="863"/>
        <w:gridCol w:w="850"/>
        <w:gridCol w:w="851"/>
        <w:gridCol w:w="140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át triển thể chất </w:t>
            </w:r>
            <w:r>
              <w:rPr>
                <w:i/>
                <w:sz w:val="26"/>
                <w:szCs w:val="26"/>
              </w:rPr>
              <w:t>(Vận động thô, vận động tinh, tình trạng dinh dưỡng và sức khỏe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Phát triển khả năng nhận thức: </w:t>
            </w:r>
            <w:r>
              <w:rPr>
                <w:i/>
                <w:sz w:val="26"/>
                <w:szCs w:val="26"/>
              </w:rPr>
              <w:t>(Khả năng tập trung chú ý, ghi nhớ và vận dụng trong sinh hoạt, vui chơi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át triển ngôn ngữ và kỹ năng giao tiếp:  </w:t>
            </w:r>
            <w:r>
              <w:rPr>
                <w:i/>
                <w:sz w:val="26"/>
                <w:szCs w:val="26"/>
              </w:rPr>
              <w:t>(Vốn từ, phát âm, kỹ năng tiền đọc, tiền viết, khả năng diễn đạt và thái độ trong giao tiếp.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Phát triển kỹ năng xã hội: </w:t>
            </w:r>
            <w:r>
              <w:rPr>
                <w:i/>
                <w:sz w:val="26"/>
                <w:szCs w:val="26"/>
              </w:rPr>
              <w:t>(Có ứng xử phù hợp, thực hiện một số qui định trong sinh hoạt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Kỹ năng tự phục vụ:  </w:t>
            </w:r>
            <w:r>
              <w:rPr>
                <w:i/>
                <w:sz w:val="26"/>
                <w:szCs w:val="26"/>
              </w:rPr>
              <w:t>(Ăn uống, vệ sinh…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Chăm sóc sức khỏe và phục hồi chức nă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560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NHẬN XÉT CHUNG VỀ SỰ TIẾN BỘ CỦA TRẺ HỌC KỲ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ững tiến bộ của tr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Phát triển thể chất: </w:t>
      </w:r>
      <w:r>
        <w:rPr>
          <w:i/>
          <w:sz w:val="26"/>
          <w:szCs w:val="26"/>
        </w:rPr>
        <w:t>(Vận động thô, vận động tinh, tình trạng dinh dưỡng và sức khỏe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Phát triển khả năng nhận thức: </w:t>
      </w:r>
      <w:r>
        <w:rPr>
          <w:i/>
          <w:sz w:val="26"/>
          <w:szCs w:val="26"/>
        </w:rPr>
        <w:t>(Khả năng tập trung chú ý, ghi nhớ và vận dụng trong sinh hoạt, vui chơi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Phát triển ngôn ngữ và kỹ năng giao tiếp:  </w:t>
      </w:r>
      <w:r>
        <w:rPr>
          <w:i/>
          <w:sz w:val="26"/>
          <w:szCs w:val="26"/>
        </w:rPr>
        <w:t>(Vốn từ, phát âm, kỹ năng tiền đọc, tiền viết, khả năng diễn đạt và thái độ trong giao tiếp.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Phát triển kỹ năng xã hội: </w:t>
      </w:r>
      <w:r>
        <w:rPr>
          <w:i/>
          <w:sz w:val="26"/>
          <w:szCs w:val="26"/>
        </w:rPr>
        <w:t>(Có ứng xử phù hợp, thực hiện một số qui định trong sinh hoạt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Kỹ năng tự phục vụ:  </w:t>
      </w:r>
      <w:r>
        <w:rPr>
          <w:i/>
          <w:sz w:val="26"/>
          <w:szCs w:val="26"/>
        </w:rPr>
        <w:t>(Ăn uống, vệ sinh…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Chăm sóc sức khỏe và phục hồi chức nă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MỤC TIÊU HỌC KỲ 2 NĂM HỌC 2018 -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hát triển thể chất: </w:t>
      </w:r>
      <w:r>
        <w:rPr>
          <w:i/>
          <w:sz w:val="26"/>
          <w:szCs w:val="26"/>
        </w:rPr>
        <w:t>(Vận động thô, vận động tinh, tình trạng dinh dưỡng và sức khỏe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Phát triển khả năng nhận thức: </w:t>
      </w:r>
      <w:r>
        <w:rPr>
          <w:i/>
          <w:sz w:val="26"/>
          <w:szCs w:val="26"/>
        </w:rPr>
        <w:t>(Khả năng tập trung chú ý, ghi nhớ và vận dụng trong sinh hoạt, vui chơi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hát triển ngôn ngữ và kỹ năng giao tiếp:  </w:t>
      </w:r>
      <w:r>
        <w:rPr>
          <w:i/>
          <w:sz w:val="26"/>
          <w:szCs w:val="26"/>
        </w:rPr>
        <w:t>(Vốn từ, phát âm, kỹ năng tiền đọc, tiền viết, khả năng diễn đạt và thái độ trong giao tiếp.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Phát triển kỹ năng xã hội: </w:t>
      </w:r>
      <w:r>
        <w:rPr>
          <w:i/>
          <w:sz w:val="26"/>
          <w:szCs w:val="26"/>
        </w:rPr>
        <w:t>(Có ứng xử phù hợp, thực hiện một số qui định trong sinh hoạt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Kỹ năng tự phục vụ:  </w:t>
      </w:r>
      <w:r>
        <w:rPr>
          <w:i/>
          <w:sz w:val="26"/>
          <w:szCs w:val="26"/>
        </w:rPr>
        <w:t>(Ăn uống, vệ sinh…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Chăm sóc sức khỏe và phục hồi chức nă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797" w:right="83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X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lập kế hoạch cho những hoạt động giáo dục trẻ không theo được chương trình các bạn cùng khối lớp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ánh giá kết quả: (1): Đạt; (2): Đạt với sự hỗ trợ; (3): Chưa đạ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2410"/>
        <w:gridCol w:w="863"/>
        <w:gridCol w:w="850"/>
        <w:gridCol w:w="851"/>
        <w:gridCol w:w="140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át triển thể chất </w:t>
            </w:r>
            <w:r>
              <w:rPr>
                <w:i/>
                <w:sz w:val="26"/>
                <w:szCs w:val="26"/>
              </w:rPr>
              <w:t>(Vận động thô, vận động tinh, tình trạng dinh dưỡng và sức khỏe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Phát triển khả năng nhận thức: </w:t>
            </w:r>
            <w:r>
              <w:rPr>
                <w:i/>
                <w:sz w:val="26"/>
                <w:szCs w:val="26"/>
              </w:rPr>
              <w:t>(Khả năng tập trung chú ý, ghi nhớ và vận dụng trong sinh hoạt, vui chơi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át triển ngôn ngữ và kỹ năng giao tiếp:  </w:t>
            </w:r>
            <w:r>
              <w:rPr>
                <w:i/>
                <w:sz w:val="26"/>
                <w:szCs w:val="26"/>
              </w:rPr>
              <w:t>(Vốn từ, phát âm, kỹ năng tiền đọc, tiền viết, khả năng diễn đạt và thái độ trong giao tiếp.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Phát triển kỹ năng xã hội: </w:t>
            </w:r>
            <w:r>
              <w:rPr>
                <w:i/>
                <w:sz w:val="26"/>
                <w:szCs w:val="26"/>
              </w:rPr>
              <w:t>(Có ứng xử phù hợp, thực hiện một số qui định trong sinh hoạt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Kỹ năng tự phục vụ:  </w:t>
            </w:r>
            <w:r>
              <w:rPr>
                <w:i/>
                <w:sz w:val="26"/>
                <w:szCs w:val="26"/>
              </w:rPr>
              <w:t>(Ăn uống, vệ sinh…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Chăm sóc sức khỏe và phục hồi chức nă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97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. NHẬN XÉT CHUNG VỀ SỰ TIẾN BỘ CỦA TR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ững tiến bộ của tr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Phát triển thể chất: </w:t>
      </w:r>
      <w:r>
        <w:rPr>
          <w:i/>
          <w:sz w:val="26"/>
          <w:szCs w:val="26"/>
        </w:rPr>
        <w:t>(Vận động thô, vận động tinh, tình trạng dinh dưỡng và sức khỏe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Phát triển khả năng nhận thức: </w:t>
      </w:r>
      <w:r>
        <w:rPr>
          <w:i/>
          <w:sz w:val="26"/>
          <w:szCs w:val="26"/>
        </w:rPr>
        <w:t>(Khả năng tập trung chú ý, ghi nhớ và vận dụng trong sinh hoạt, vui chơi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Phát triển ngôn ngữ và kỹ năng giao tiếp:  </w:t>
      </w:r>
      <w:r>
        <w:rPr>
          <w:i/>
          <w:sz w:val="26"/>
          <w:szCs w:val="26"/>
        </w:rPr>
        <w:t>(Vốn từ, phát âm, kỹ năng tiền đọc, tiền viết, khả năng diễn đạt và thái độ trong giao tiếp.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Phát triển kỹ năng xã hội: </w:t>
      </w:r>
      <w:r>
        <w:rPr>
          <w:i/>
          <w:sz w:val="26"/>
          <w:szCs w:val="26"/>
        </w:rPr>
        <w:t>(Có ứng xử phù hợp, thực hiện một số qui định trong sinh hoạt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Kỹ năng tự phục vụ:  </w:t>
      </w:r>
      <w:r>
        <w:rPr>
          <w:i/>
          <w:sz w:val="26"/>
          <w:szCs w:val="26"/>
        </w:rPr>
        <w:t>(Ăn uống, vệ sinh…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Chăm sóc sức khỏe và phục hồi chức nă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sectPr>
          <w:footerReference w:type="default" r:id="rId10"/>
          <w:type w:val="nextPage"/>
          <w:pgSz w:w="11906" w:h="16838"/>
          <w:pgMar w:left="1797" w:right="83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XII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lập kế hoạch cho những hoạt động giáo dục trẻ không theo được chương trình các bạn cùng khối lớp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ánh giá kết quả: (1): Đạt; (2): Đạt với sự hỗ trợ; (3): Chưa đạ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2410"/>
        <w:gridCol w:w="863"/>
        <w:gridCol w:w="850"/>
        <w:gridCol w:w="851"/>
        <w:gridCol w:w="140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át triển thể chất </w:t>
            </w:r>
            <w:r>
              <w:rPr>
                <w:i/>
                <w:sz w:val="26"/>
                <w:szCs w:val="26"/>
              </w:rPr>
              <w:t>(Vận động thô, vận động tinh, tình trạng dinh dưỡng và sức khỏe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Phát triển khả năng nhận thức: </w:t>
            </w:r>
            <w:r>
              <w:rPr>
                <w:i/>
                <w:sz w:val="26"/>
                <w:szCs w:val="26"/>
              </w:rPr>
              <w:t>(Khả năng tập trung chú ý, ghi nhớ và vận dụng trong sinh hoạt, vui chơi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át triển ngôn ngữ và kỹ năng giao tiếp:  </w:t>
            </w:r>
            <w:r>
              <w:rPr>
                <w:i/>
                <w:sz w:val="26"/>
                <w:szCs w:val="26"/>
              </w:rPr>
              <w:t>(Vốn từ, phát âm, kỹ năng tiền đọc, tiền viết, khả năng diễn đạt và thái độ trong giao tiếp.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Phát triển kỹ năng xã hội: </w:t>
            </w:r>
            <w:r>
              <w:rPr>
                <w:i/>
                <w:sz w:val="26"/>
                <w:szCs w:val="26"/>
              </w:rPr>
              <w:t>(Có ứng xử phù hợp, thực hiện một số qui định trong sinh hoạt…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Kỹ năng tự phục vụ:  </w:t>
            </w:r>
            <w:r>
              <w:rPr>
                <w:i/>
                <w:sz w:val="26"/>
                <w:szCs w:val="26"/>
              </w:rPr>
              <w:t>(Ăn uống, vệ sinh…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Chăm sóc sức khỏe và phục hồi chức nă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97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. NHẬN XÉT CHUNG VỀ SỰ TIẾN BỘ CỦA TRẺ NĂM HỌ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ững tiến bộ của tr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Phát triển thể chất: </w:t>
      </w:r>
      <w:r>
        <w:rPr>
          <w:i/>
          <w:sz w:val="26"/>
          <w:szCs w:val="26"/>
        </w:rPr>
        <w:t>(Vận động thô, vận động tinh, tình trạng dinh dưỡng và sức khỏe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Phát triển khả năng nhận thức: </w:t>
      </w:r>
      <w:r>
        <w:rPr>
          <w:i/>
          <w:sz w:val="26"/>
          <w:szCs w:val="26"/>
        </w:rPr>
        <w:t>(Khả năng tập trung chú ý, ghi nhớ và vận dụng trong sinh hoạt, vui chơi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Phát triển ngôn ngữ và kỹ năng giao tiếp:  </w:t>
      </w:r>
      <w:r>
        <w:rPr>
          <w:i/>
          <w:sz w:val="26"/>
          <w:szCs w:val="26"/>
        </w:rPr>
        <w:t>(Vốn từ, phát âm, kỹ năng tiền đọc, tiền viết, khả năng diễn đạt và thái độ trong giao tiếp.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Phát triển kỹ năng xã hội: </w:t>
      </w:r>
      <w:r>
        <w:rPr>
          <w:i/>
          <w:sz w:val="26"/>
          <w:szCs w:val="26"/>
        </w:rPr>
        <w:t>(Có ứng xử phù hợp, thực hiện một số qui định trong sinh hoạt…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Kỹ năng tự phục vụ:  </w:t>
      </w:r>
      <w:r>
        <w:rPr>
          <w:i/>
          <w:sz w:val="26"/>
          <w:szCs w:val="26"/>
        </w:rPr>
        <w:t>(Ăn uống, vệ sinh…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Chăm sóc sức khỏe và phục hồi chức nă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. KẾ HOẠCH CHUYỂN TIẾP TRẺ NĂM HỌC 2019 - 2020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2"/>
      <w:type w:val="nextPage"/>
      <w:pgSz w:w="11906" w:h="16838"/>
      <w:pgMar w:left="1797" w:right="83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9:00Z</dcterms:created>
  <dc:creator>Root</dc:creator>
  <dc:description/>
  <cp:keywords/>
  <dc:language>en-US</dc:language>
  <cp:lastModifiedBy>andongnhi</cp:lastModifiedBy>
  <dcterms:modified xsi:type="dcterms:W3CDTF">2019-01-22T07:40:00Z</dcterms:modified>
  <cp:revision>3</cp:revision>
  <dc:subject/>
  <dc:title>SỞ GIÁO DỤC VÀ ĐÀO TẠO VĨNH LONG</dc:title>
</cp:coreProperties>
</file>